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entury" w:ascii="Century" w:hAnsi="Century"/>
        </w:rPr>
        <w:t>ALLEGATO  A</w:t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Terra Protetta s.c.a.r.l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iazza S. Antonino n. 1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Sorrento (NA)</w:t>
      </w:r>
    </w:p>
    <w:p>
      <w:pPr>
        <w:pStyle w:val="Normal"/>
        <w:spacing w:lineRule="auto" w:line="276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PSR CAMPANIA 2014-2020 – MISURA 19.3.1. – Progetto “Villages of Tradition” - SSL GAL - DOMANDA DI PARTECIPAZIONE - AVVISO PUBBLIC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VOLTO ALL’ACQUISIZIONE DI OFFERTE PER </w:t>
      </w:r>
      <w:r>
        <w:rPr>
          <w:rFonts w:cs="Times New Roman" w:ascii="Times New Roman" w:hAnsi="Times New Roman"/>
          <w:b/>
          <w:color w:val="000000"/>
        </w:rPr>
        <w:t xml:space="preserve">“Fornitura servizi di animazione territoriale, comunicazione, interpretariato, implementazione social media strategy, aggiornamento portfolio e manuale, workshop promozionali e seminari tecnici per le azioni locali - Fornitura di materiale stampato e tabelle didascaliche” – Villages of Tradition - </w:t>
      </w:r>
      <w:r>
        <w:rPr>
          <w:rFonts w:eastAsia="Times New Roman" w:cs="Times New Roman" w:ascii="Times New Roman" w:hAnsi="Times New Roman"/>
          <w:b/>
        </w:rPr>
        <w:t xml:space="preserve">CIG: ZB3372DAFF - CUP:B14118009310009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– SCADENZA OFFERTE: 01/08/2022.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esidente in …...........….......…... c.a.p…….…… in via ……...……...….................……… n. ……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ella qualità di 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on sede/studio professionale in….......…………. c.a.p.............… in via……………………………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. ….. iscritto all’Albo  ..…………..…..........…… con il numero …………..… dal ………..….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..............….. P. I.V.A. …...…………. n. telefono …………… PEC ……………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(per le società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 qualità di Legale rappresentante della società: ……………………………………..……………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con sede legale in :……………………….………… via ………………………….…………… n. ….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nte oggetto sociale: ……………………………………………………………….…………..…….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……………………………………….….…… P. I.V.A. ………………………………..…..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INPS: …………………….……..….. Posizione INAIL: …………….…………………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cipare alla procedura per l’affidamento dei servizi e forniture</w:t>
      </w:r>
      <w:r>
        <w:rPr>
          <w:rFonts w:eastAsia="Times New Roman"/>
          <w:sz w:val="22"/>
          <w:szCs w:val="22"/>
        </w:rPr>
        <w:t xml:space="preserve"> emarginate in oggetto – periodo 2022-2023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(in caso di società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 tal fine comunica che il soggetto responsabile delle attività, in possesso dei requisiti prescritti è: …………………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riportare tutti i dati anagrafici e professionali del soggetto responsabile indicato)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consapevole che dichiarazioni mendaci comporteranno l'applicazione delle sanzioni penali di cui all'art.76 del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preso visione delle modalità e condizioni dell’avviso pubblico in questione;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l’idoneità professionale, di cui all’art. 83, comma 1, lettera a) del D. Lgs. n. 50/2016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ossedere la capacità economica e finanziaria</w:t>
      </w:r>
      <w:r>
        <w:rPr>
          <w:sz w:val="22"/>
          <w:szCs w:val="22"/>
        </w:rPr>
        <w:t xml:space="preserve"> di cui all’avviso , punto 4 ed a tal fine dichiara che 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fatturato minimo complessivo nel settore di attività oggetto dell’appalto (degli ultimi tre esercizi 2019-2020-2021) non è stato inferiore  ad € 36.036,00 oltre IVA (equivalente al valore posto a base d’asta per il servizio e le forniture di che trattasi);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di possedere le capacità tecniche e professionali necessarie per svolgere il servizio di cui al punto 4 dell’avviso e come per legge; 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jc w:val="both"/>
        <w:rPr/>
      </w:pPr>
      <w:r>
        <w:rPr>
          <w:sz w:val="22"/>
          <w:szCs w:val="22"/>
        </w:rPr>
        <w:t>di avere già svolto le attività di previste dall’oggetto dell’avvi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d in particolare che ha già eseguito servizi similari.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’avviso in argomento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240" w:after="0"/>
        <w:jc w:val="both"/>
        <w:rPr>
          <w:sz w:val="22"/>
          <w:szCs w:val="22"/>
        </w:rPr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autorizzare l’utilizzo del seguente indirizzo PEC ai fini dell’invio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  <w:t xml:space="preserve">Timbro e Fir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Legale rappresentante</w:t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utentica di firma (solo nel caso in cui non si voglia optare per l’allegazione della fotocopia del documento di identità)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34:00Z</dcterms:created>
  <dc:creator>G.A.L. VALLI MARECCHIA E CONCA SOC.</dc:creator>
  <dc:description/>
  <cp:keywords/>
  <dc:language>en-US</dc:language>
  <cp:lastModifiedBy>segreteria</cp:lastModifiedBy>
  <cp:lastPrinted>2017-05-08T11:18:00Z</cp:lastPrinted>
  <dcterms:modified xsi:type="dcterms:W3CDTF">2022-07-15T13:34:00Z</dcterms:modified>
  <cp:revision>2</cp:revision>
  <dc:subject/>
  <dc:title/>
</cp:coreProperties>
</file>